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importante crecimiento comercial que ha tenido en los últimos tiempos el sector de la Avenida Del Valle entre las calles 12 y 14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sector en cuestión posee una concentración vehicular muy alta debido a la presencia de distintos comercios, como un supermercado, panaderías, almacenes, aseguradoras, estudios contables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l situación provoca que durante el día, los automóviles se detengan o estacionen con alta frecuencia en doble fila por el limitado lugar de estacionamiento, incrementándose significativamente los riesgos de accid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ir adaptando la infraestructura a los requerimientos generados por el propio crecimiento y desarrollo comercial de la ciudad, intentando, además, aliviar las consecuencias de ese fenómeno a los vecinos con residencia permanente en los sectores donde se va producien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 Nº       16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cluya en el plan de obra pública</w:t>
      </w:r>
    </w:p>
    <w:p>
      <w:pPr>
        <w:pStyle w:val="Normal"/>
        <w:spacing w:lineRule="auto" w:line="360"/>
        <w:jc w:val="both"/>
        <w:rPr/>
      </w:pPr>
      <w:r>
        <w:rPr/>
        <w:t>--------------------  para el Ejercicio 2010, la modificación de la plazoleta de Avenida Del Valle entre 12 y 14, tomando como referencia el diseño arquitectónico y funcional que posee la plazoleta ubicada en la misma avenida entre las calles 16 y 14, en el tramo comprendido entre el monumento al General Balcarce y la calle 14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 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nueve. FIRMADO: Doctor Esteban A. Reino – VICEPRESIDENTE I – Juan José Troya – SECRETARIO 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6:00Z</dcterms:created>
  <dc:creator>HDELIA</dc:creator>
  <dc:description/>
  <dc:language>en-US</dc:language>
  <cp:lastModifiedBy>WinuE</cp:lastModifiedBy>
  <dcterms:modified xsi:type="dcterms:W3CDTF">2009-12-03T09:06:00Z</dcterms:modified>
  <cp:revision>2</cp:revision>
  <dc:subject/>
  <dc:title>                          </dc:title>
</cp:coreProperties>
</file>